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andik Pty Ltd t/a Reedy Creek Nurser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357 Princes Highway Reedy Creek SA 5275</w:t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 xml:space="preserve">Email  </w:t>
      </w:r>
      <w:r>
        <w:rPr>
          <w:rFonts w:cs="Arial" w:ascii="Arial" w:hAnsi="Arial"/>
        </w:rPr>
        <w:t>sales@moandik.c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 (08) 8768 7220  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ORDER FORM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6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peci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uantit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ick-up D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one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30" w:top="11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85765" cy="1030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6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60" w:leader="none"/>
      </w:tabs>
      <w:jc w:val="center"/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53:00Z</dcterms:created>
  <dc:creator>K Grady</dc:creator>
  <dc:description/>
  <cp:keywords/>
  <dc:language>en-US</dc:language>
  <cp:lastModifiedBy>Kelly Grady</cp:lastModifiedBy>
  <cp:lastPrinted>2010-09-12T12:02:00Z</cp:lastPrinted>
  <dcterms:modified xsi:type="dcterms:W3CDTF">2021-10-25T00:53:00Z</dcterms:modified>
  <cp:revision>2</cp:revision>
  <dc:subject/>
  <dc:title/>
</cp:coreProperties>
</file>